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PODAWANIA LEKÓW DZIECIOM PRZEZ NAUCZYCIELI W PRZEDSZKOLU MIEJSKIM NR 1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ŁO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Każdy nauczyciel/pracownik placówki zobligowany jest do doskonalenia swoich umiejętności w zakresie udzielania pomocy przedmedy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.W przypadku zachorowania dziecka na terenie placówki powiadamia się o tym rodziców/opiekunów prawnych dziecka, a rodzice/opiekunowie prawni są zobowiązani do niezwłocznego odebrania dziecka z placówki i zapewnienia mu opieki medy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3.W przypadku gdy rodzice/opiekunowie prawni nie są w stanie odebrać osobiście dziecka z placówki, mogą upoważnić inną osobę .</w:t>
      </w:r>
    </w:p>
    <w:p>
      <w:pPr>
        <w:pStyle w:val="Normal"/>
        <w:jc w:val="both"/>
        <w:rPr/>
      </w:pPr>
      <w:r>
        <w:rPr>
          <w:rFonts w:cs="Arial" w:ascii="Arial" w:hAnsi="Arial"/>
        </w:rPr>
        <w:t>4.W sytuacjach nagłego pogorszenia się stanu zdrowia dziecka wzywane jest pogotowie ratunkowe, a o zaistniałym zdarzeniu informowani są rodzice/opiekunowie prawni i dyrektor placówki.</w:t>
      </w:r>
    </w:p>
    <w:p>
      <w:pPr>
        <w:pStyle w:val="Normal"/>
        <w:jc w:val="both"/>
        <w:rPr/>
      </w:pPr>
      <w:r>
        <w:rPr>
          <w:rFonts w:cs="Arial" w:ascii="Arial" w:hAnsi="Arial"/>
        </w:rPr>
        <w:t>5.Dziecko do czasu przybycia pogotowia ratunkowego i przybycia rodziców/opiekunów prawnych pozostaje pod opieką nauczyciela lub dyrektora.</w:t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Każde podanie leków w placówce w szczególnie uzasadnionych przypadkach </w:t>
      </w:r>
      <w:r>
        <w:rPr>
          <w:rFonts w:cs="Arial" w:ascii="Arial" w:hAnsi="Arial"/>
        </w:rPr>
        <w:t xml:space="preserve">(dziecko przewlekle chore) </w:t>
      </w:r>
      <w:r>
        <w:rPr>
          <w:rFonts w:cs="Arial" w:ascii="Arial" w:hAnsi="Arial"/>
          <w:b/>
        </w:rPr>
        <w:t xml:space="preserve">odbywa się na pisemne upoważnienie rodziców </w:t>
      </w:r>
      <w:r>
        <w:rPr>
          <w:rFonts w:cs="Arial" w:ascii="Arial" w:hAnsi="Arial"/>
        </w:rPr>
        <w:t>(załącznik nr 1). Rodzice zobowiązani są do dostarczenia zaświadczenia lekarskiego, które określa nazwę leku, dawkę, częstotliwość podawania i okres leczenia. Nauczyciel wyraża pisemną zgodę na podawanie leku dziecku (załącznik nr 2). Lek dostarczony do placówki musi być w nienaruszonym opakowaniu i otwarty dopiero w obecności nauczyciela/pracownika placówki podającego l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Nauczyciel/pracownik placówki, który zauważył lub dowiedział się o wypadku, jakiemu uległo dziecko, jest </w:t>
      </w:r>
      <w:r>
        <w:rPr>
          <w:rFonts w:cs="Arial" w:ascii="Arial" w:hAnsi="Arial"/>
          <w:b/>
        </w:rPr>
        <w:t>zobowiązany niezwłocznie udzielić pomocy przedmedycznej poszkodowanemu</w:t>
      </w:r>
      <w:r>
        <w:rPr>
          <w:rFonts w:cs="Arial" w:ascii="Arial" w:hAnsi="Arial"/>
        </w:rPr>
        <w:t xml:space="preserve"> dziecku i wezwać karetkę pogotowia. Następnie zabezpiecza miejsce zdarzenia, powiadamia dyrektora placówki i rodziców/opiekunów prawnych dziecka o zaistniałej sytu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Poza przypadkiem podawania leków dzieciom przewlekle chorym, nauczyciele nie podają leków w innych sytuacjach, np. leków przeciwbólowych, syropów, witamin, antybiotyków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ódź, 1.09.2015 r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WAŻNI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DAWANIA LE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CKU Z CHOROBĄ PRZEWLEKŁ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………………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, nazwisko rodzica/opiekuna prawnego dziec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oważniam Panią/Pana 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, nazwisko nauczyciela/pracow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podawania mojemu dziecku  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imię, nazwisko dziec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ku …………………………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leku, dawka, częstotliwość podawania/godzina, okres lec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poważnienia dołączam aktualne zaświadczenie lekarskie o konieczności podawania l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…………………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ata, imię, nazwisko rodzica/opiekuna prawneg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UCZYCIELA/PRACOWNIKA PLACÓW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AWANIE LE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CKU Z CHOROBĄ PRZEWLEKŁ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 ………………………………….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, nazwisko nauczyciela/pracow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rażam zgodę na podawanie dziecku ……………………………………..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, nazwisko dziec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ku ………………………………………………………………………………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wka, nazwa leku, częstotliwość podawania/godzina, okres lec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ostałem poinstruowany o sposobie podania leku/wykonania czynności medy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</w:rPr>
        <w:t>(data; imię, nazwisko nauczyciela/pracownika placów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0:00Z</dcterms:created>
  <dc:creator>.</dc:creator>
  <dc:description/>
  <cp:keywords/>
  <dc:language>en-US</dc:language>
  <cp:lastModifiedBy>Magdalena Jan-Ander</cp:lastModifiedBy>
  <cp:lastPrinted>2025-09-23T13:32:00Z</cp:lastPrinted>
  <dcterms:modified xsi:type="dcterms:W3CDTF">2025-09-25T11:29:00Z</dcterms:modified>
  <cp:revision>7</cp:revision>
  <dc:subject/>
  <dc:title>PROCEDURA PODAWANIA LEKÓW DZIECIOM PRZEZ NAUCZYCIELI W PRZEDSZKOLU NR 3</dc:title>
</cp:coreProperties>
</file>